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BBC</w:t>
      </w:r>
    </w:p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Семь поколений рок-н-ролла</w:t>
      </w:r>
    </w:p>
    <w:p>
      <w:pPr>
        <w:pStyle w:val="Normal"/>
        <w:spacing w:before="0" w:after="240"/>
        <w:jc w:val="center"/>
        <w:rPr>
          <w:i/>
          <w:i/>
        </w:rPr>
      </w:pPr>
      <w:r>
        <w:rPr>
          <w:i/>
        </w:rPr>
        <w:t>2007, выдержки Дятлова Н. С., 201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Часть 1. Моё поко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тивен Дэвис</w:t>
      </w:r>
      <w:r>
        <w:rPr/>
        <w:t xml:space="preserve"> (рок-автор): В моём представлении, 65-й был для рока «годом зер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олой старое, здравствуй ново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 65-му году поколение мятежных подростков, выросшее на блюзе американских негров, изобрело собственную, полную адреналина музыку, — Rock. [Первыми были The Who («чувство и широта»), Rolling Stones («привнесли развязность и секс») и Боб Дилан (изначально фолк-певец), добавивший в рок политику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Кит Олтон</w:t>
      </w:r>
      <w:r>
        <w:rPr/>
        <w:t xml:space="preserve"> (рок-журналист): В мире шла революция, и казалось, в этой революции мы победили. И эта музыка стала влиять на всё и всё изме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люз — «музыка американской чернокожей бедноты» как альтернатива прилизанной, сладкой, приличной поп-музыке из США начала 60-х. Этого жаждало новое поколение британской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Долтри</w:t>
      </w:r>
      <w:r>
        <w:rPr/>
        <w:t xml:space="preserve"> (The Who): Это была музыка, рожденная в борьбе, и английский рабочий класс полностью отождествил себя с чёрной Амери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[Далее идут дифирамбы эстетике блюза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к-автор в коричневом пиджаке</w:t>
      </w:r>
      <w:r>
        <w:rPr/>
        <w:t>: Для Британии чёрные гетто Америки, чернокожие маргиналы, борьба Юга за интеграцию — вся эта «политика» была далека. Белым молодым англичанам политика не мешала (как в Америке) принять музыку чёр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узыкант в чёрной рубашке и с бородой </w:t>
      </w:r>
      <w:r>
        <w:rPr/>
        <w:t>(The Animals): Мы, молодые парни из Лондона, Ньюкасла и Ливерпуля, по своей воле запустили руку в американский мусорный ящик и вытащили оттуда куль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Чарльз Шаар Мюррей</w:t>
      </w:r>
      <w:r>
        <w:rPr/>
        <w:t xml:space="preserve"> (рок-автор): Кумиры кумирами [Howling Wolf], но именно группы, подобные Rolling Stones, завоюют широчайшее признание, используя блюз как основу для рок-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Крис Дрейя</w:t>
      </w:r>
      <w:r>
        <w:rPr/>
        <w:t xml:space="preserve"> (Yardbirds, Ричмонд): Мы были парнями с городских окраин. Мы знали, что нам не стать чёрными исполнителями блюза никогда в жизни, и наша цельность и творчество сподвигли нас изобрести что-то своё собственное — тви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лэптон [Yardbirds] услышал в блюзе выражение одиночества и отверженности, в которых он вы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пикер в очках и джинсовке в красном кресле</w:t>
      </w:r>
      <w:r>
        <w:rPr/>
        <w:t>: Психоделическая среда, среда лондонских наркоманов, затрагивала многих музыкантов, подталкивая их к более серьёзной работе, к осознанию того, что их творчество — это искусство. Иными словами, — к рок-му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сиходелия, возможно, открыла путь к новым идеям, звукам и образам, но также толкала рок-музыку в мир гедонизма и излиш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Лысый спикер в черных очках и черной рубашке</w:t>
      </w:r>
      <w:r>
        <w:rPr/>
        <w:t>: Мы шли за кулисы в грим-уборную, стучали в дверь и слышали «войдите». Входили, а там — Джинджер Бейкер: в одних трусах, в одной руке — бутылка шампанского, в другой — косячок (словно свечка), на одном колене — блондинка, на другом — брюн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Долтри</w:t>
      </w:r>
      <w:r>
        <w:rPr/>
        <w:t xml:space="preserve"> (The Who): Не только музыка была совсем другой [The Who на хиппи-фестивале], её играли с агрессией, достойн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ивному оптимизму шестидесятых пришли на смену более изменчивые, тревожные врем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эвид Фрике</w:t>
      </w:r>
      <w:r>
        <w:rPr/>
        <w:t xml:space="preserve"> (редактор Rolling Stone): Утопия образца 67-го года не могла продлиться, ведь она не была принята повсеместно, а лишь в одном слое общества, в одной возрастной группе — и то не во всей. Легко забывается, что не все бегали с длинными волосами и бор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мерика увязала во Вьетнаме, а Европу сотрясали социальные в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пикер в очках и джинсовке в красном кресле</w:t>
      </w:r>
      <w:r>
        <w:rPr/>
        <w:t>: Это очень чувствовалось — всё стало другим, сама атмосфера изменилась, стала более политизированной. Невозможно было оставаться «детьми цветов» и резвиться в Гайд-парке в венках из ромашек. Приходил полисмен и бил вас по голове,  — а ещё недавно это допускалось, он даже помогал травку прикурить [смеётся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Фестиваль 68-го года в Вудстоке ознаменовал закат мечты хиппи о счас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Долтри</w:t>
      </w:r>
      <w:r>
        <w:rPr/>
        <w:t xml:space="preserve"> (The Who): Думаю, это был канун больших перемен, когда бизнес начал всё больше контролировать артистов. И я видел, что что-то начинается, и для нас это был и конец чего-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lling Stones очень быстро приспособились к пере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эвид Фрике</w:t>
      </w:r>
      <w:r>
        <w:rPr/>
        <w:t xml:space="preserve"> (редактор Rolling Stone): «Sympathy for the Devil» — настоящий блюз. Там эпический блюзовый сюжет. Это песня о Дьяволе. О том самом Дьяволе, который, по легенде, искушал Роберта Джонсона в Крестовых походах. Но только теперь он виновен… В гибели Кеннеди, в том, что произошло под Сталингра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об Дилан (?)</w:t>
      </w:r>
      <w:r>
        <w:rPr/>
        <w:t>: Думаю, концом этой эры был, вероятно, [фестиваль] Альтамонт, — он повязал на ней траурный бант и похоронил. С тех пор это стало всё больше похоже на бизнес, а дух свободы умер в Альтамонте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2. Арт-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Уотерс</w:t>
      </w:r>
      <w:r>
        <w:rPr/>
        <w:t xml:space="preserve"> (Pink Floyd, психоделический рок): Всегда казалось, что хорошо давать людям больше театральности и драматичности, чем выйти просто вчетвером на сцену: играть и пе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lvet Underground черпали материал для песен в тёмных закоулках Нью-Йорка с их бродягами и наркодилерами. Тогда для рок-музыки это было неслыханно [?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Лу Рид</w:t>
      </w:r>
      <w:r>
        <w:rPr/>
        <w:t xml:space="preserve"> (Velvet Underground): Знаете, то, о чём мы писали, очень важно, но никакой новизны в этом не было. Это [новизна] полная чу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Энди Уорхол</w:t>
      </w:r>
      <w:r>
        <w:rPr/>
        <w:t xml:space="preserve"> (архивная запись): Мы спонсируем новую группу под названием Velvet Underground, поскольку я больше не верю в живопись. Я решил, что будет хорошо соединить вместе музыку, изобразительное искусство и к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едой спикер в красной рубашке</w:t>
      </w:r>
      <w:r>
        <w:rPr/>
        <w:t>: Как и Velvet Underground, Pink Floyd стирали грани между изобразительным искусством и музыкой. Очень важен был свет. Они считали себя в творчестве больше художниками, чем просто рок-групп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когда к свету и музыке Pink Floyd добавился модный наркотик — ЛСД, — началась «психоделическая» фаза 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5 января 1968 года Сид Баррет сыграл свой последний концерт в составе Pink Floyd на туманном пирсе в Гастингсе, на южном побережье. Но хотя Сид ушёл, именно он начал революцию, которая унесла рок-музыку на другую план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эвид Боуи</w:t>
      </w:r>
      <w:r>
        <w:rPr/>
        <w:t>: На нас даже не шикали (это был самый неудачный вечер в нашей жизни), потому что мы собой гордились. Никто даже не смотрел на сцену, так что, всё было зря. Но, насколько я помню, это было чудесное шоу — для меня начался «теат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глию охватила «зиггимания». Немного туши и губной помады привнесли в рок-музыку глам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эвид Гилмор</w:t>
      </w:r>
      <w:r>
        <w:rPr/>
        <w:t xml:space="preserve"> (Pink Floyd): Мы искали направление и не хотели компромиссов в нашем искусстве. Мы хотели играть длинные вещи, идейно связанные. Именно это мы иск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ink Floyd, уже без импровизаций, создали поэму, которая уводила далеко от ми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льбом Dark Side Of The Moon с его стихами о стрессе современной жизни задел души почти всех, кто его слышал. Он стал классикой 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Уотерс</w:t>
      </w:r>
      <w:r>
        <w:rPr/>
        <w:t xml:space="preserve"> (Pink Floyd): Он [Dark Side Of The Moon] о том, как течение жизни разделяет нас и мешает нам расти и развивать свой потенциал человека. О воздействии всего, что мешает развитию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xy Music выпустили один из самых новаторских синглов за всю историю. Этот сингл стал долгожданным противоядием от английской унылости 70-х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Энди Маккей</w:t>
      </w:r>
      <w:r>
        <w:rPr/>
        <w:t xml:space="preserve"> (Roxy Music, «музыканты от художников»): У нас было своё художественное видение, мы знали всё об истории живописи и музыки XX века и льстили себе, что можем внести вклад в рок-музы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существовала группа под руководством Питера Гэбриела [Genesis], считавшая, что может продвинуть рок-театр на шаг дальше. Они смешали зловещий [?] мир английских окраин, фантазии Сида Баррета и причудливые оде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атр рока становился всё более изощрённым. Привлекал всё больше зрителей в огромные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Уотерс (?)</w:t>
      </w:r>
      <w:r>
        <w:rPr/>
        <w:t xml:space="preserve"> (Pink Floyd): В поездках меня жутко раздражали толпы зрителей. Аудитория росла в геометрической прогрессии и выходила из под контроля. А мы становились коммерческим предприятием. Меня всё больше огорчало, что зрители вечно кричали [кричит и показывает «козу»]. Все два часа. Вместо того, чтобы слушать н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Уотерс</w:t>
      </w:r>
      <w:r>
        <w:rPr/>
        <w:t xml:space="preserve"> (Pink Floyd): Мне пришла мысль сделать шоу, в котором на самом деле строили бы стену впереди сцены, чтобы выразить моё чувство отчуждения от ауд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жон Харрис</w:t>
      </w:r>
      <w:r>
        <w:rPr/>
        <w:t xml:space="preserve"> (автор The Dark Side of the Moon): Серьёзное отношение к себе, стремление сделать большой спектакль никогда раньше не были столь амбициозны и претенциозны. Но несомненно, как передвижное шоу, которое смотрят в зале, стена до нелепости амбициоз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Цена представления [шоу The Wall] была непомерно высокой. Его показали всего в четырёх городах, притом только в больших залах. Многие задумывались, не слишком ли далеко зашёл рок в своей театральности?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3. Панк-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he Sex Pistols сочетали в музыке усмешку и развязность, в них были протест и зл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жонни Рамон</w:t>
      </w:r>
      <w:r>
        <w:rPr/>
        <w:t xml:space="preserve"> (The Ramones): Я всегда надеялся: простые парни увидят Ramones и поймут, что они тоже могут выйти и сыграть — таким и должен быть рок-н-ролл. Но в конце 60-х всё стало не таким, как в начале: появились долгие соло — вы слышали кого-нибудь, вроде Джефа Бека, Джимми Хендрикса, и понимали, вам надо 20 лет учиться, чтобы так сыгр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жонни Рамон</w:t>
      </w:r>
      <w:r>
        <w:rPr/>
        <w:t xml:space="preserve"> (The Ramones): Мы пели о том, что затрагивало нас непосредственно. Словно в песнях мы освобождались от разочарований, выпускали свою агрессию. Эти песни выражали отчуждённость, одиночество и тому подобные чу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[У Лайдона была футболка «I hate Pink Floyd»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Гленн Мэтлок (?)</w:t>
      </w:r>
      <w:r>
        <w:rPr/>
        <w:t xml:space="preserve"> (The Sex Pistols): Всюду царил дух отчаяния: практически бездействующий парламент, паралич власти, на улицах горы мусора, трёхдневная рабочая неделя — от этого падали духом, и я понял, что это пустое поколение и подумал, что это надо как-то выраз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Чарльз Шаар Мюррей</w:t>
      </w:r>
      <w:r>
        <w:rPr/>
        <w:t>: Лондонские группы были моложе [чем американские панк-группы], у них было гораздо меньше арт-теории, не все, но некоторые, были более политизированы, у них было больше классовой ярости — хотя, порой, несфокусированной, невыраженной, — но это была фундаментальная классовая ярость. Нью-йоркские панки были богемой, или стремились к этому, а лондонские были юные бунтари и не стремились к эт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жон Лайдон</w:t>
      </w:r>
      <w:r>
        <w:rPr/>
        <w:t xml:space="preserve"> (The Sex Pistols): Я был сердитый молодой человек, а сейчас, наверное, сердитый старикан — у меня этого не отнимешь. Я не думаю, что моё отношение к обществу такое же, как у рабочего класса, [но и не думаю?], что эти эмоции фальшивы. В этом нет выпендрёжа, мелодии, грации, но есть страдание. И за это ничего не жа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ив Голдман</w:t>
      </w:r>
      <w:r>
        <w:rPr/>
        <w:t xml:space="preserve"> (рок-журналист): Тогда как Джон Лайдон и Джонни Роттен яростно обличали систему, Джо Страммор [The Clash] был более тонок, более осведомлён политически. Он считал себя последователем таких, как Вуди Гатри, считал себя левым. А Джон [Лайдон] не считал себя ничьим последо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жон Лайдон</w:t>
      </w:r>
      <w:r>
        <w:rPr/>
        <w:t xml:space="preserve"> (The Sex Pistols): God Save The Queen звучала хорошо, но она не хорошая. Кажется, что это приличная песня [?], но это не так. Мне нравится её исполнение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Часть 4. Хэви-ме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ирмингем, 1965-й год, промышленное сердце Англии. На одном из заводов молодой рабочий Тони Айомми получает производственную травму, которой суждено изменить историю 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Тони Айомми</w:t>
      </w:r>
      <w:r>
        <w:rPr/>
        <w:t xml:space="preserve"> (Black Sabbath): Процесс работы был таким: одна из работниц прессовала металл, а затем я его сваривал. В тот день работницы не было, и меня попросили прессовать. Я встал к её станку, и моя рука угодила под пресс — мне отхватило подушечки па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Тони Айомми</w:t>
      </w:r>
      <w:r>
        <w:rPr/>
        <w:t xml:space="preserve"> (Black Sabbath): Я подумал — всё, можешь забыть об этом [карьере гитариста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Тони Айомми</w:t>
      </w:r>
      <w:r>
        <w:rPr/>
        <w:t xml:space="preserve"> (Black Sabbath): Я придумал изготовить себе искусственные наконечники для пальцев. При помощи специальной жидкости я сделал отпечаток кончиков пальцев, отлил их в металле и затем зачистил наждаком. И всё получилос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ззи Осборн</w:t>
      </w:r>
      <w:r>
        <w:rPr/>
        <w:t xml:space="preserve"> (Black Sabbath): Мы ничего не теряли, ни к чему не стремились, а просто наслаждались жизнью: пьянствовали, курили травку, снимали девочек — это было всяко лучше, чем работать на за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тыре участника группы Black Sabbath выросли среди пустырей заводов Астона, неподалёку от центра Бирминг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 групп своего времени Black Sabbath больше всех подверглись влиянию окружающе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илл Уорд</w:t>
      </w:r>
      <w:r>
        <w:rPr/>
        <w:t xml:space="preserve"> (Black Sabbath): По ночам слышался звук заводской наковальни, и я часто лежал и выстукивал в такт на спинке кровати, придавая ударам некий рит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Оззи Осборн</w:t>
      </w:r>
      <w:r>
        <w:rPr/>
        <w:t xml:space="preserve"> (Black Sabbath): Через дорогу от репетиционного зала находился кинотеатр и однажды кто-то (Тони или Гизер) говорит: обратите внимание, люди платят деньги, чтобы посмотреть фильмы ужасов — почему бы и нам не написать страшную музы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никто, включая саму группу, не понял, что появилась многочисленная аудитория, готовая платить деньги за новый, более сильный зв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джер Гловер</w:t>
      </w:r>
      <w:r>
        <w:rPr/>
        <w:t xml:space="preserve"> (Deep Purple): Мы писали композиции на основе нашего жизненного опыта, играли вживую как оглашённые. &lt;…&gt; Их музыка [Блэкмора и др.], что называется, «шла от жизни». Она была тяжёлой, яростной, совсем непохожей на фол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Хэви-метал стал настолько популярным в Америке, что Black Sabbath переехали туда. Группа начала записываться в Лос-Анджелесе, где их настолько захватили наркотики и фанаты, что серьёзная работа отошла на второ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Тони Айомми</w:t>
      </w:r>
      <w:r>
        <w:rPr/>
        <w:t xml:space="preserve"> (Black Sabbath): Что мы только не вытворяли: женщины, наркотики… Причём наркотики нам поставляли на частных самолётах — целые упаковки кокаина. Мы совершенно потеряли гол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узыка Black Sabbath отражала это их состояние. Как, например, песня Snowblind, которую можно считать знако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Тони Айомми</w:t>
      </w:r>
      <w:r>
        <w:rPr/>
        <w:t xml:space="preserve"> (Black Sabbath): В результате я потерял способность думать, у меня случился творческий ступор, я больше не мог сочиня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lack Sabbath вернулись в свой родной Бирминг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лэм-метал зародился в сияющих огнями гламурных клубах Сансет-стрит в Голлив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инс Нейл</w:t>
      </w:r>
      <w:r>
        <w:rPr/>
        <w:t xml:space="preserve"> (Motley Crue): Мы были на женских высоких каблуках, волосы взбиты лаком. И помышляли о шикарной жизни, девочках, авто и мотоциклах. И жаждали наслаждений. Мы играли для того, чтобы люди могли забыть о проблемах и хорошенько развлеч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еб Хантер</w:t>
      </w:r>
      <w:r>
        <w:rPr/>
        <w:t xml:space="preserve"> (историограф рока): Они [Motley Crue] стали в своём роде иконой, определившей новую стилистику хэви-метал: развлекательную, артистичную, продающуюся в записях, привлекающую девушек, рекламирующую секс, наркотики и рок-н-ролл — всё это определяло метал в последующие 5-6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ростная мелодика и сатанинская тематика сделали своё дело, и к середине 80-х пуританская часть Америки ополчилась на хэви-ме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Телеведущая из 80-х</w:t>
      </w:r>
      <w:r>
        <w:rPr/>
        <w:t xml:space="preserve"> (архивная запись): Этот развлекательный жанр пропагандирует жестокость и секс. Его сложно назвать развлекательным, многие его почитатели подсели на наркотики и выпивку, что слишком опасно для молодёжи. Мы считаем его вредным для молодёжного со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рьбу с металом возглавил Родительский Центр Музыкальных ресурсов, возглавляемый женами вашингтонских политиков во главе с Типпер — женой Эла Гора. Она призывала осудить метал в Конгрессе как рассадник экстрем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Типпер Гор </w:t>
      </w:r>
      <w:r>
        <w:rPr/>
        <w:t>(архивная запись): Песни, пропагандирующие насилие, инцест, мазохизм или секс под дулом пистолета, жестокое обращение с женщиной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б Хэлфордл</w:t>
      </w:r>
      <w:r>
        <w:rPr/>
        <w:t xml:space="preserve"> (Judas Priest): Многие американцы действительно попались на удочку Родительского Центра, считая, что метал вреден и разрушителен, что он убивает детей и уродует их души. Это смешно и нелепо, что люди делают подобные выводы и принимают нас за монс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пагандистская истерия вокруг хэви-метал достигла своего пика в 85-м: два фаната Judas Priest покончили с собой. Группу обвинили в подсознательном подстрекательстве через их музыку и передали дело в 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преки ожиданиям, суд закрыл дело и снял обвинения с Judas Prie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Ларс Ульрих</w:t>
      </w:r>
      <w:r>
        <w:rPr/>
        <w:t xml:space="preserve"> (Metallica): Нас больше интересовали пение, нежели отрицание, протест и прочая дребедень — не самое популярное в американском хард-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жеймс Хэтфилд</w:t>
      </w:r>
      <w:r>
        <w:rPr/>
        <w:t xml:space="preserve"> (Metallica): Чем длиннее ваши волосы, чем грязнее, обшарпаннее одежда — тем лучше. Это некое стремление быть «настоящими». Мы стремились к реальности, жаждали завоевать внимание — здесь и сей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 концу 80-х Metallica и трэш-метал стали мейнстримом. Однако группа понимала, что для того, чтобы остаться на плаву ещё лет десять, им придётся меня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юбой жанр рока имеет стадию подъёма, который вскоре проходит. Black Album [Metallica] доказал, что метал, не гоняясь за модой, не выходя из неё, всегда будет развива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об Рок</w:t>
      </w:r>
      <w:r>
        <w:rPr/>
        <w:t>: Он [метал] непотопляем, то есть после самой жестокой бомбёжки всегда останется какой-нибудь таракан, играющий рифф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Часть 5. Стадионный 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чень скоро, давая представления на стадионах, они обнаружили, что их музыку не только слушают по всему миру, но она способна изменить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об Гэлдоф (?)</w:t>
      </w:r>
      <w:r>
        <w:rPr/>
        <w:t>: Нас слушала вся планета, и оказалось, что международный язык общения — не «английский», а «рок-н-рол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Чак Клостерман</w:t>
      </w:r>
      <w:r>
        <w:rPr/>
        <w:t xml:space="preserve"> (историограф рока): Это не импровизация, у них [Kiss] — чёткий сценарий. В центре внимания — не музыка: солист неважно играет, он чаще фальшивит, чем попадает в ноты… Основное у них — это зрели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жин Симмонс</w:t>
      </w:r>
      <w:r>
        <w:rPr/>
        <w:t xml:space="preserve"> (Kiss): Меня мало волнует, что пишут о нас New Musical Express и другие музыкальные издания… Главное — я получаю свои миллионы долларов, и пошли они все к чёрт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Ван Зандт</w:t>
      </w:r>
      <w:r>
        <w:rPr/>
        <w:t xml:space="preserve"> (The E Street Band): Чем больше городов ты объедешь, тем лучше для твоих фанатов. Да, можно играть в клубе 30 вечеров кряду. Или 6 вечеров в театре. Или дать 1 концерт на стадионе… Понимаете, о чём 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узыкант в очках </w:t>
      </w:r>
      <w:r>
        <w:rPr/>
        <w:t>(</w:t>
      </w:r>
      <w:r>
        <w:rPr>
          <w:lang w:val="en-US"/>
        </w:rPr>
        <w:t>The</w:t>
      </w:r>
      <w:r>
        <w:rPr/>
        <w:t xml:space="preserve"> Police): «Что там такое? Принесите мне, я хочу посмотреть. Я хочу, хочу…» — и люди готовы были выполнить любой наш каприз. Например, «я хочу… струнный квартет»! И я начал понимать, что теряю себя как личность. Единственный способ вырваться — это разрушить золотую кл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Гарри Талент</w:t>
      </w:r>
      <w:r>
        <w:rPr/>
        <w:t xml:space="preserve"> (The E Street Band): Что за «сингл»? Ты слушаешь радио, чтобы понять формат, а затем пытаешься сочинить свою версию. В нужном форм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Клэренс Клемонс</w:t>
      </w:r>
      <w:r>
        <w:rPr/>
        <w:t xml:space="preserve"> (The E Street Band): Наши первые выступления на стадионах происходили днём, чтобы было видно огромную аудиторию. Это было совсем другое де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дноимённая композиция Born In The USA стала самым противоречивым творением Брюса Спрингстина. Несмотря на бравурность, в ней говорилось о потерях и разочар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Макс Вайнберг</w:t>
      </w:r>
      <w:r>
        <w:rPr/>
        <w:t xml:space="preserve"> (The E Street Band): В этой композиции Брюс рассказывал о разочарованиях, горечи и крушении надежд множества людей, прошедших Вьетнамскую вой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пикер в розовом</w:t>
      </w:r>
      <w:r>
        <w:rPr/>
        <w:t>: Многие иначе интерпретировали слова… И поскольку Рейган был популярен в то время, её считали националистским прорейганистским гимном — таких было миллионов пять-шесть [смеётся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реди тех, кто неправильно интерпретировал песню, был и сам Рей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Рональд Рейган</w:t>
      </w:r>
      <w:r>
        <w:rPr/>
        <w:t xml:space="preserve"> (архивная запись): Будущее Америки — это мечты, которые вы носите в сердце. Оно отражено в полных надежд песнях человека, которого так обожают молодые американцы, — Брюса Спрингстина из Нью-Джер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Спикер в тёмно-красной рубашке</w:t>
      </w:r>
      <w:r>
        <w:rPr/>
        <w:t>: Остаётся лишь посмеяться, насколько невежественны люди, которые руководят нами. Он [Рейган] понятия не имел, кто такой Брюс Спрингстин. Хорошо ещё, что не перепутал фамилию… «Брюс Спрингштайн»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рюс Спрингстин</w:t>
      </w:r>
      <w:r>
        <w:rPr/>
        <w:t>: Возможно, мне надо было написать другую композицию — более простую для понимания, — но она не имела бы подобного успеха. Эта композиция [Born In The USA] попала в точку. Да, её понимали по-разному, но это было то, что над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Майк Нопфлер</w:t>
      </w:r>
      <w:r>
        <w:rPr/>
        <w:t xml:space="preserve"> (Dire Straits): Мне приятно осознавать, что моё творчество вдохновляло молодых людей во всём мире, потому что всё это [стадионные выступления] они видели своими глазами. Не важно, хорошо это или плохо, но это было реальностью, мы просто заняли своё место в ни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oney For Nothing стала пародией на скользкий мир MTV и музыкальной индустрии 80-х. Но на волне успеха композиции Марк Нопфлер и сам попал в мир, который он высмеи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Мэт Сноу</w:t>
      </w:r>
      <w:r>
        <w:rPr/>
        <w:t xml:space="preserve"> (музыкальный журналист): На рынке рок-музыки в середине 80-х царил невиданный бум. Это пошло на пользу многим людям, многим артистам, поскольку вызвало некое чувство вины, что «у нас такая популярность, такая мощная аудитория, платформа. А мы, вместо того, чтобы это пустить на пользу, лишь продаём всё больше записей и билетов. Надо что-то делать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 июля 1985 года Dire Straits решили дать благотворительный концерт на стадионе Уэмбли, который сможет увидеть по телевидению треть населения план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об Гелдоф</w:t>
      </w:r>
      <w:r>
        <w:rPr/>
        <w:t xml:space="preserve"> (организатор Live Aid): Музыка — как крысолов со своей дудочкой. Крысолов не морил крыс в канализации, он своей музыкой вывел их к реке, где они утонули. Рок-н-ролл — это глобализированный крысолов, который собрал людей у электронного очага, которым в наши дни является телеви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об Гелдоф хотел, чтобы в акции [Live Aid] выступила группа Queen, но Роджер Тейлор [Queen] предупредил, что Фредди Меркьюри откажется мешать музыку с политикой [?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Боб Гелдоф</w:t>
      </w:r>
      <w:r>
        <w:rPr/>
        <w:t xml:space="preserve"> (организатор Live Aid): Родж сказал, что Фред не захочет, и я скрыл от Queen политическую подоплёку. Я просто сказал: «Фред, из всех групп, из всех артистов именно вы достойны этой сцены! Вас любит публика всего мира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Определяющей композицией </w:t>
      </w:r>
      <w:r>
        <w:rPr>
          <w:lang w:val="en-US"/>
        </w:rPr>
        <w:t>Joshua</w:t>
      </w:r>
      <w:r>
        <w:rPr/>
        <w:t xml:space="preserve"> </w:t>
      </w:r>
      <w:r>
        <w:rPr>
          <w:lang w:val="en-US"/>
        </w:rPr>
        <w:t>Tree</w:t>
      </w:r>
      <w:r>
        <w:rPr/>
        <w:t xml:space="preserve"> [U2] была песня Bullet In The Sky, ставшая отповедью военным операциям в Центральной Америке, проводимым администрацией Рей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сьмидесятые сменились девяностыми, и U2 решили, что пришло время «облегчить» свой имид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Мэт Сноу</w:t>
      </w:r>
      <w:r>
        <w:rPr/>
        <w:t xml:space="preserve"> (музыкальный журналист): U2 так понимают свою миссию: по их понятиям в массовой аудитории заложен огромный потенциал добра, и большой артист в состоянии достучаться до публики и вызвать к жизни всё самое лучшее и ц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уппа [</w:t>
      </w:r>
      <w:r>
        <w:rPr>
          <w:lang w:val="en-US"/>
        </w:rPr>
        <w:t>U</w:t>
      </w:r>
      <w:r>
        <w:rPr/>
        <w:t>2] даже устраивала телемосты с репортёром в осаждённом в то время Сара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язав воедино новейшие аудиовизуальные средства, нравственные ценности и уникальное звучание U2, ZOO TV явилось уникальным проектом стадионного рока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Часть 6. Американский альтернативный 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80-е годы (годы президентства Рональда Рейгана) исполнилась «американская мечта» о росте и процветании… Для некотор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в таких городках, как Абердин в штате Вашингтон, где вырос Курт Кобейн, мало что говорило о «процветании», которое, как обещал Рейган, коснётся всех нужд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росший в неполной семье, Курт бросил школу и в 85-м году познал мир унизительного, непрестижного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Чарльз Кросс</w:t>
      </w:r>
      <w:r>
        <w:rPr/>
        <w:t xml:space="preserve"> (биограф Курта Кобейна): В конце концов, он [Кобейн] нашёл работу в той самой школе, которую бросил. Работал уборщиком. Представляете унижение, которое он испытывал, встречая в коридорах бывших одноклассников, которые готовились в колледж, пока он мыл по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стория Курта не уникальна. Он принадлежал к детям Поколения Х, чувствовавшими себя чудаками, исключёнными из обычного общества. Он бы не смог радоваться перспективам, уготованным чадолюбивыми родителями для своих де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Крист Новоселич</w:t>
      </w:r>
      <w:r>
        <w:rPr/>
        <w:t xml:space="preserve"> (Nirvana): Во многом нас объединяли условия жизни, семейные обстоятельства, и, возможно, разбитые идеалы и обещания, которые не были выполнены. Это и вызвало отчуждение и осознание того, что общепринятая культура способна предложить нам лишь немног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ист Новоселич и Курт Кобейн искали альтернативу и нашли её на сцене музыки «андеграунд», пионерами которого стала группа с грозной репутацией — Black Fla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Black Flag играла заряженную адреналином музыку панк, известную как «хардкор». Именно она вобрала в себя отчаяние и гнев многих выросших в Америке Рей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Генри Роллинс</w:t>
      </w:r>
      <w:r>
        <w:rPr/>
        <w:t xml:space="preserve"> (Black Flag): Это был пост-панк, и он давал выход тревоге, той искренней ярости молодежи, той растерянности и боли в коротких, рваных взрывах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Генри Роллинс</w:t>
      </w:r>
      <w:r>
        <w:rPr/>
        <w:t xml:space="preserve"> (Black Flag): «Привет, мы Black Flag, — мы всех ненавид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Генри Роллинс</w:t>
      </w:r>
      <w:r>
        <w:rPr/>
        <w:t xml:space="preserve"> (Black Flag): Жизнь, дороги, концерты с колёс… И знаете, что получаешь взамен? Три сотни потных, восторженных фаната за вечер. И свобода, твоя свобода в музыке. Возможно, ты недоедал или полиция прикрывала твои концерты, но ты не подавал бургеры и не жарил картошку, — а это уже о чём-то говори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эвид Фрике</w:t>
      </w:r>
      <w:r>
        <w:rPr/>
        <w:t xml:space="preserve"> (редактор Rolling Stone): Это отдельный мир. То, что сейчас называют альтернативным роком, в то время называли студенческим роком, потому что услышать его в эфире можно было только на университетских радиостанциях. &lt;…&gt; Те, кто хотели чего-то большего от музыки, чего-то большего от жизни, чего-то большего от своих гитар, — все они были там [на некоммерческой радиоволне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Майк Миллс</w:t>
      </w:r>
      <w:r>
        <w:rPr/>
        <w:t xml:space="preserve"> (R.E.M.): Мы никогда не хотели писать коммерческую музыку, для нас это была «анафема», коммерческая музыка значит «смерть». Но мы решили записать несколько вещей, где мы звучим как бы вживую — тяжёлый звук с преобладанием ги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пех группы R.E.M. показал, что альтернативный рок становится большим бизне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Живая музыкальная среда Сиэтла дала жизнь таким группам, как Soundgarden и Alice In Chains, чья мрачная напряжённая манера была навеяна тяжёлым металлом семидесятых, а тексты песен полны отчуждения и ненависти к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лемма альтернативного рока: чем популярнеё он становился, тем больше был риск потерять независимость и «чистот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Курт Кобейн</w:t>
      </w:r>
      <w:r>
        <w:rPr/>
        <w:t xml:space="preserve"> (Nirvana, архивная запись): В истории рок-н-ролла всегда были хорошие, страстные группы, и это дело поклонников и всех людей в индустрии музыки не допустить такого застоя, какой воцарился в последние десять лет. Особенно в годы правления Рей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Курт Кобейн</w:t>
      </w:r>
      <w:r>
        <w:rPr/>
        <w:t xml:space="preserve"> (Nirvana, архивная запись): Счастье купить нельзя. Пусть это [деньги и слава] приносит счастье ненадолго, но, пожалуй, я был ничуть не меньше счастлив тогда [в незвёздные времена]. Я вспоминаю время, когда я шёл в магазин подержанных вещей и вдруг находил там маленькое сокровище, и для меня это значило больше, потому что больше походило на слепую удач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Дэвид Фрике</w:t>
      </w:r>
      <w:r>
        <w:rPr/>
        <w:t xml:space="preserve"> (редактор Rolling Stone): Курт мне сам говорил, что его самой любимой группой стала R.E.M., потому что всё, чего они достигли, они достигли без компромиссов. Он видел всё: что стал частью, вдруг стал частью той машины, которую презирал, и с этим он ничего не мог поделать.</w:t>
      </w:r>
    </w:p>
    <w:p>
      <w:pPr>
        <w:pStyle w:val="Normal"/>
        <w:keepNext w:val="true"/>
        <w:spacing w:before="240" w:after="240"/>
        <w:jc w:val="center"/>
        <w:rPr>
          <w:b/>
          <w:b/>
        </w:rPr>
      </w:pPr>
      <w:r>
        <w:rPr>
          <w:b/>
        </w:rPr>
        <w:t>Часть 7. Британский инди-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en-US"/>
        </w:rPr>
        <w:t>[</w:t>
      </w:r>
      <w:r>
        <w:rPr/>
        <w:t>Альбом</w:t>
      </w:r>
      <w:r>
        <w:rPr>
          <w:lang w:val="en-US"/>
        </w:rPr>
        <w:t xml:space="preserve"> The Smiths «Shoplifters of the World Unite»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олный спикер</w:t>
      </w:r>
      <w:r>
        <w:rPr/>
        <w:t>: У них [Oasis] есть какая-то дьявольская беззаботность. Стоит ли трудиться, искать работу, когда нет ничего стоящего, ради чего работать? Это замечатель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Лысый музыкант</w:t>
      </w:r>
      <w:r>
        <w:rPr/>
        <w:t xml:space="preserve"> (Oasis): Вышло совсем не так, как мы задумывали… Хотели показать, что мы с народом, что мы открыты, доступны для всех… Но этого как раз и не было. На месте какого-нибудь паренька, который весь день давился в толпе, чтобы взглянуть на нас краем глаза, я бы подумал: «Но это уже не та группа, которую мы видели пару лет назад!». Конечно, для меня там, наверху, всё было «круто», но, думаю, нам не стоило этого делать [давать такой пышный концерт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 xml:space="preserve">Молодой зритель </w:t>
      </w:r>
      <w:r>
        <w:rPr/>
        <w:t>(архивная запись): Они же, вроде как, парни из рабочей среды?.. Так почему они не думают о нас? Почему немного не сбросят це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Музыкант из Oasis</w:t>
      </w:r>
      <w:r>
        <w:rPr/>
        <w:t xml:space="preserve"> [у которого «4 миллиона»]: После группы Oasis возникла пустота. Поколение Oasis выросло — появилось новое… И это новое поколение оказалось покруче нашего: нам, чтобы оттянуться, хватало сигарет, спиртного, немного кокса, иногда пары таблеток — и до семи утра ты «торчишь». А тут: героин, крэк и саморазрушени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Пит Доерти</w:t>
      </w:r>
      <w:r>
        <w:rPr/>
        <w:t xml:space="preserve"> (The Libertines): Если Oasis — голос кварталов муниципальной застройки, то The Libertines — голос того, кого спустили по водостоку в этих кварталах, и по пути он пытается вычислить, какой сегодня день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left="539" w:hanging="539"/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n">
    <w:name w:val="f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zzboardlistquestionmmargin18pxbtm">
    <w:name w:val="b-buzzboard-list__question m-margin-18px-btm"/>
    <w:basedOn w:val="Normal"/>
    <w:qFormat/>
    <w:pPr>
      <w:spacing w:before="280" w:after="280"/>
    </w:pPr>
    <w:rPr/>
  </w:style>
  <w:style w:type="paragraph" w:styleId="Gseriftextmmargin18pxbtm">
    <w:name w:val="g-serif-text m-margin-18px-bt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7:00Z</dcterms:created>
  <dc:creator>Nick S. Dyatlov</dc:creator>
  <dc:description/>
  <cp:keywords/>
  <dc:language>en-US</dc:language>
  <cp:lastModifiedBy>Nick S. Dyatlov</cp:lastModifiedBy>
  <cp:lastPrinted>2022-07-29T21:50:00Z</cp:lastPrinted>
  <dcterms:modified xsi:type="dcterms:W3CDTF">2022-08-03T12:59:00Z</dcterms:modified>
  <cp:revision>1221</cp:revision>
  <dc:subject/>
  <dc:title/>
</cp:coreProperties>
</file>